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A Nº 1025</w:t>
      </w:r>
    </w:p>
    <w:p>
      <w:pPr>
        <w:pStyle w:val="Normal"/>
        <w:rPr/>
      </w:pPr>
      <w:r>
        <w:rPr>
          <w:b/>
        </w:rPr>
        <w:t>(Sesión Ordinaria)</w:t>
      </w:r>
    </w:p>
    <w:p>
      <w:pPr>
        <w:pStyle w:val="Normal"/>
        <w:rPr>
          <w:b/>
          <w:b/>
        </w:rPr>
      </w:pPr>
      <w:r>
        <w:rPr>
          <w:b/>
        </w:rPr>
      </w:r>
    </w:p>
    <w:p>
      <w:pPr>
        <w:pStyle w:val="Normal"/>
        <w:jc w:val="both"/>
        <w:rPr>
          <w:b/>
          <w:b/>
        </w:rPr>
      </w:pPr>
      <w:r>
        <w:rPr>
          <w:b/>
        </w:rPr>
      </w:r>
    </w:p>
    <w:p>
      <w:pPr>
        <w:pStyle w:val="Normal"/>
        <w:jc w:val="both"/>
        <w:rPr/>
      </w:pPr>
      <w:r>
        <w:rPr>
          <w:b/>
        </w:rPr>
        <w:t>Fecha</w:t>
        <w:tab/>
        <w:t>:</w:t>
        <w:tab/>
      </w:r>
      <w:r>
        <w:rPr/>
        <w:t>Viernes 15 de Enero de 2016.</w:t>
      </w:r>
    </w:p>
    <w:p>
      <w:pPr>
        <w:pStyle w:val="Normal"/>
        <w:jc w:val="both"/>
        <w:rPr/>
      </w:pPr>
      <w:r>
        <w:rPr/>
      </w:r>
    </w:p>
    <w:p>
      <w:pPr>
        <w:pStyle w:val="Normal"/>
        <w:jc w:val="both"/>
        <w:rPr/>
      </w:pPr>
      <w:r>
        <w:rPr/>
      </w:r>
    </w:p>
    <w:p>
      <w:pPr>
        <w:pStyle w:val="Normal"/>
        <w:jc w:val="both"/>
        <w:rPr/>
      </w:pPr>
      <w:r>
        <w:rPr>
          <w:b/>
        </w:rPr>
        <w:t>Asistencia</w:t>
        <w:tab/>
        <w:t>:</w:t>
        <w:tab/>
      </w:r>
      <w:r>
        <w:rPr/>
        <w:t xml:space="preserve">Sr. </w:t>
        <w:tab/>
        <w:t xml:space="preserve">Rodrigo Martínez Roca, </w:t>
        <w:tab/>
        <w:tab/>
        <w:t>Alcalde.</w:t>
      </w:r>
    </w:p>
    <w:p>
      <w:pPr>
        <w:pStyle w:val="Normal"/>
        <w:jc w:val="both"/>
        <w:rPr/>
      </w:pPr>
      <w:r>
        <w:rPr/>
        <w:tab/>
        <w:tab/>
        <w:tab/>
        <w:t xml:space="preserve">Sr. </w:t>
        <w:tab/>
        <w:t>Pedro Caussade Pitté,</w:t>
        <w:tab/>
        <w:tab/>
        <w:tab/>
        <w:t>Concejal.</w:t>
      </w:r>
    </w:p>
    <w:p>
      <w:pPr>
        <w:pStyle w:val="Normal"/>
        <w:jc w:val="both"/>
        <w:rPr/>
      </w:pPr>
      <w:r>
        <w:rPr/>
        <w:tab/>
        <w:tab/>
        <w:tab/>
        <w:t>Sra.</w:t>
        <w:tab/>
        <w:t>Susana Pinto Alcayaga,</w:t>
        <w:tab/>
        <w:tab/>
        <w:t>Concejala.</w:t>
      </w:r>
    </w:p>
    <w:p>
      <w:pPr>
        <w:pStyle w:val="Normal"/>
        <w:jc w:val="both"/>
        <w:rPr/>
      </w:pPr>
      <w:r>
        <w:rPr/>
        <w:tab/>
        <w:tab/>
        <w:tab/>
        <w:t xml:space="preserve">Sra. </w:t>
        <w:tab/>
        <w:t>Patricia Díaz Silva,</w:t>
        <w:tab/>
        <w:tab/>
        <w:tab/>
        <w:t>Concejala.</w:t>
      </w:r>
    </w:p>
    <w:p>
      <w:pPr>
        <w:pStyle w:val="Normal"/>
        <w:jc w:val="both"/>
        <w:rPr/>
      </w:pPr>
      <w:r>
        <w:rPr/>
        <w:tab/>
        <w:tab/>
        <w:tab/>
        <w:t>Srta.</w:t>
        <w:tab/>
        <w:t>Karen Ordóñez Urzúa</w:t>
        <w:tab/>
        <w:t>.</w:t>
        <w:tab/>
        <w:tab/>
        <w:t>Concejala.</w:t>
        <w:tab/>
        <w:t xml:space="preserve"> </w:t>
      </w:r>
    </w:p>
    <w:p>
      <w:pPr>
        <w:pStyle w:val="Normal"/>
        <w:jc w:val="both"/>
        <w:rPr/>
      </w:pPr>
      <w:r>
        <w:rPr/>
        <w:tab/>
        <w:tab/>
        <w:tab/>
        <w:t>Srta.</w:t>
        <w:tab/>
        <w:t xml:space="preserve">Ilse Ponce Álvarez, </w:t>
        <w:tab/>
        <w:tab/>
        <w:tab/>
        <w:t>Concejala.</w:t>
      </w:r>
    </w:p>
    <w:p>
      <w:pPr>
        <w:pStyle w:val="Normal"/>
        <w:jc w:val="both"/>
        <w:rPr/>
      </w:pPr>
      <w:r>
        <w:rPr/>
        <w:tab/>
        <w:tab/>
        <w:tab/>
        <w:t>Sr.</w:t>
        <w:tab/>
        <w:t xml:space="preserve">Mauricio Palacios Pérez, </w:t>
        <w:tab/>
        <w:tab/>
        <w:t>Concejal.</w:t>
      </w:r>
    </w:p>
    <w:p>
      <w:pPr>
        <w:pStyle w:val="Normal"/>
        <w:jc w:val="both"/>
        <w:rPr/>
      </w:pPr>
      <w:r>
        <w:rPr/>
        <w:tab/>
        <w:tab/>
        <w:tab/>
        <w:t>Sr.</w:t>
        <w:tab/>
        <w:t>Leonel Bustamante González,</w:t>
        <w:tab/>
        <w:t>Secretario Municipal.</w:t>
      </w:r>
    </w:p>
    <w:p>
      <w:pPr>
        <w:pStyle w:val="Normal"/>
        <w:jc w:val="both"/>
        <w:rPr/>
      </w:pPr>
      <w:r>
        <w:rPr/>
        <w:tab/>
        <w:tab/>
        <w:tab/>
        <w:t>Srta.</w:t>
        <w:tab/>
        <w:t xml:space="preserve">Pamela Zúñiga Reyes, </w:t>
        <w:tab/>
        <w:tab/>
        <w:t>Secretaria de Actas.</w:t>
        <w:tab/>
      </w:r>
    </w:p>
    <w:p>
      <w:pPr>
        <w:pStyle w:val="Normal"/>
        <w:jc w:val="both"/>
        <w:rPr/>
      </w:pPr>
      <w:r>
        <w:rPr/>
        <w:tab/>
        <w:tab/>
      </w:r>
    </w:p>
    <w:p>
      <w:pPr>
        <w:pStyle w:val="Normal"/>
        <w:jc w:val="both"/>
        <w:rPr/>
      </w:pPr>
      <w:r>
        <w:rPr>
          <w:b/>
        </w:rPr>
        <w:t>Invitados</w:t>
        <w:tab/>
        <w:t>:</w:t>
        <w:tab/>
      </w:r>
      <w:r>
        <w:rPr/>
        <w:t xml:space="preserve">Sr. </w:t>
        <w:tab/>
        <w:t>Jorge Rivas Carvajal, Asesor Jurídico.</w:t>
      </w:r>
    </w:p>
    <w:p>
      <w:pPr>
        <w:pStyle w:val="Normal"/>
        <w:jc w:val="both"/>
        <w:rPr/>
      </w:pPr>
      <w:r>
        <w:rPr/>
        <w:tab/>
        <w:tab/>
        <w:tab/>
        <w:t>Sra.</w:t>
        <w:tab/>
        <w:t>Marjorie Choupay Núñez, Directora Control.</w:t>
      </w:r>
    </w:p>
    <w:p>
      <w:pPr>
        <w:pStyle w:val="Normal"/>
        <w:jc w:val="both"/>
        <w:rPr/>
      </w:pPr>
      <w:r>
        <w:rPr/>
        <w:tab/>
        <w:tab/>
        <w:tab/>
        <w:t xml:space="preserve">Sra. </w:t>
        <w:tab/>
        <w:t>María Teresa Salinas Vega, Directora Finanzas.</w:t>
      </w:r>
    </w:p>
    <w:p>
      <w:pPr>
        <w:pStyle w:val="Normal"/>
        <w:jc w:val="both"/>
        <w:rPr/>
      </w:pPr>
      <w:r>
        <w:rPr/>
        <w:tab/>
        <w:tab/>
        <w:tab/>
        <w:t>Sr.</w:t>
        <w:tab/>
        <w:t>Luis Oyaneder Jiménez, Director Diplad.</w:t>
      </w:r>
    </w:p>
    <w:p>
      <w:pPr>
        <w:pStyle w:val="Normal"/>
        <w:jc w:val="both"/>
        <w:rPr/>
      </w:pPr>
      <w:r>
        <w:rPr/>
        <w:tab/>
        <w:tab/>
        <w:tab/>
        <w:t>Sr.</w:t>
        <w:tab/>
        <w:t xml:space="preserve">Fredy Grandon Cerda, Presidente Club Deportivo Unión </w:t>
      </w:r>
    </w:p>
    <w:p>
      <w:pPr>
        <w:pStyle w:val="Normal"/>
        <w:jc w:val="both"/>
        <w:rPr/>
      </w:pPr>
      <w:r>
        <w:rPr>
          <w:rFonts w:eastAsia="Times New Roman"/>
        </w:rPr>
        <w:t xml:space="preserve">                                               </w:t>
      </w:r>
      <w:r>
        <w:rPr/>
        <w:t>Casablanca.</w:t>
      </w:r>
    </w:p>
    <w:p>
      <w:pPr>
        <w:pStyle w:val="Normal"/>
        <w:jc w:val="both"/>
        <w:rPr/>
      </w:pPr>
      <w:r>
        <w:rPr/>
        <w:tab/>
        <w:tab/>
        <w:tab/>
        <w:t xml:space="preserve">Sr. </w:t>
        <w:tab/>
        <w:t>Jorge Riquelme López, Club Deportivo Unión Casablanca.</w:t>
      </w:r>
    </w:p>
    <w:p>
      <w:pPr>
        <w:pStyle w:val="Normal"/>
        <w:jc w:val="both"/>
        <w:rPr/>
      </w:pPr>
      <w:r>
        <w:rPr/>
        <w:tab/>
        <w:tab/>
        <w:tab/>
        <w:tab/>
        <w:tab/>
        <w:tab/>
      </w:r>
    </w:p>
    <w:p>
      <w:pPr>
        <w:pStyle w:val="Normal"/>
        <w:jc w:val="both"/>
        <w:rPr/>
      </w:pPr>
      <w:r>
        <w:rPr>
          <w:b/>
        </w:rPr>
        <w:t>Tabla</w:t>
        <w:tab/>
        <w:t>:</w:t>
        <w:tab/>
      </w:r>
      <w:r>
        <w:rPr/>
        <w:t>1.-</w:t>
        <w:tab/>
        <w:t xml:space="preserve">Acta Anterior Ordinaria Nº 1024 de fecha Martes 12 de </w:t>
      </w:r>
    </w:p>
    <w:p>
      <w:pPr>
        <w:pStyle w:val="Normal"/>
        <w:jc w:val="both"/>
        <w:rPr/>
      </w:pPr>
      <w:r>
        <w:rPr>
          <w:rFonts w:eastAsia="Times New Roman"/>
        </w:rPr>
        <w:t xml:space="preserve">                                               </w:t>
      </w:r>
      <w:r>
        <w:rPr/>
        <w:t xml:space="preserve">Enero de 2016.                                          </w:t>
        <w:tab/>
      </w:r>
    </w:p>
    <w:p>
      <w:pPr>
        <w:pStyle w:val="Normal"/>
        <w:jc w:val="both"/>
        <w:rPr/>
      </w:pPr>
      <w:r>
        <w:rPr/>
        <w:tab/>
        <w:tab/>
        <w:tab/>
        <w:t>2.-</w:t>
        <w:tab/>
        <w:t>Informe Licitaciones.</w:t>
      </w:r>
    </w:p>
    <w:p>
      <w:pPr>
        <w:pStyle w:val="Normal"/>
        <w:jc w:val="both"/>
        <w:rPr/>
      </w:pPr>
      <w:r>
        <w:rPr/>
        <w:tab/>
        <w:tab/>
        <w:tab/>
        <w:t>3.-</w:t>
        <w:tab/>
        <w:t>Ajustes Presupuestarios.</w:t>
      </w:r>
    </w:p>
    <w:p>
      <w:pPr>
        <w:pStyle w:val="Normal"/>
        <w:jc w:val="both"/>
        <w:rPr/>
      </w:pPr>
      <w:r>
        <w:rPr/>
        <w:tab/>
        <w:tab/>
        <w:tab/>
        <w:t>4.-</w:t>
        <w:tab/>
        <w:t>Modificación Reglamento de Organización interna.</w:t>
      </w:r>
    </w:p>
    <w:p>
      <w:pPr>
        <w:pStyle w:val="Normal"/>
        <w:jc w:val="both"/>
        <w:rPr/>
      </w:pPr>
      <w:r>
        <w:rPr/>
        <w:tab/>
        <w:tab/>
        <w:tab/>
        <w:t>5.-</w:t>
        <w:tab/>
        <w:t>Informe Trimestral.</w:t>
      </w:r>
    </w:p>
    <w:p>
      <w:pPr>
        <w:pStyle w:val="Normal"/>
        <w:jc w:val="both"/>
        <w:rPr/>
      </w:pPr>
      <w:r>
        <w:rPr/>
        <w:tab/>
        <w:tab/>
        <w:tab/>
        <w:t>6.-</w:t>
        <w:tab/>
        <w:t>Varios.</w:t>
      </w:r>
    </w:p>
    <w:p>
      <w:pPr>
        <w:pStyle w:val="Normal"/>
        <w:jc w:val="both"/>
        <w:rPr/>
      </w:pPr>
      <w:r>
        <w:rPr/>
        <w:tab/>
        <w:tab/>
        <w:tab/>
        <w:t>6.1.-</w:t>
        <w:tab/>
        <w:t>Presentación, Club Deportivo Unión Casablanca.</w:t>
      </w:r>
    </w:p>
    <w:p>
      <w:pPr>
        <w:pStyle w:val="Normal"/>
        <w:jc w:val="both"/>
        <w:rPr/>
      </w:pPr>
      <w:r>
        <w:rPr/>
        <w:tab/>
        <w:tab/>
        <w:tab/>
        <w:t>6.2.-</w:t>
        <w:tab/>
        <w:t>Entrega de informe.</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En nombre de Dios, la Patria y de Casablanca se da inicio a la Sesión siendo las 09:10 Hrs.</w:t>
      </w:r>
    </w:p>
    <w:p>
      <w:pPr>
        <w:pStyle w:val="Normal"/>
        <w:jc w:val="both"/>
        <w:rPr/>
      </w:pPr>
      <w:r>
        <w:rPr/>
      </w:r>
    </w:p>
    <w:p>
      <w:pPr>
        <w:pStyle w:val="Normal"/>
        <w:jc w:val="both"/>
        <w:rPr/>
      </w:pPr>
      <w:r>
        <w:rPr>
          <w:b/>
        </w:rPr>
        <w:t>1. ACTA ANTERIOR ORDINARIA Nº 1024 DE FECHA MARTES 12 DE      ENERO DE 2016.</w:t>
      </w:r>
    </w:p>
    <w:p>
      <w:pPr>
        <w:pStyle w:val="Normal"/>
        <w:jc w:val="both"/>
        <w:rPr>
          <w:b/>
          <w:b/>
        </w:rPr>
      </w:pPr>
      <w:r>
        <w:rPr>
          <w:b/>
        </w:rPr>
      </w:r>
    </w:p>
    <w:p>
      <w:pPr>
        <w:pStyle w:val="Normal"/>
        <w:jc w:val="both"/>
        <w:rPr/>
      </w:pPr>
      <w:r>
        <w:rPr/>
        <w:t>Alcalde Sr. Martínez, somete a observación Acta de Sesión Ordinara Nº 1024 de fecha Martes 05 de Enero de 2016, la cual es aprobada sin observaciones.</w:t>
      </w:r>
    </w:p>
    <w:p>
      <w:pPr>
        <w:pStyle w:val="Normal"/>
        <w:jc w:val="both"/>
        <w:rPr/>
      </w:pPr>
      <w:r>
        <w:rPr/>
      </w:r>
    </w:p>
    <w:p>
      <w:pPr>
        <w:pStyle w:val="Normal"/>
        <w:jc w:val="both"/>
        <w:rPr>
          <w:b/>
          <w:b/>
        </w:rPr>
      </w:pPr>
      <w:r>
        <w:rPr>
          <w:b/>
        </w:rPr>
        <w:t>2.  INFORME LICITACIONES</w:t>
      </w:r>
    </w:p>
    <w:p>
      <w:pPr>
        <w:pStyle w:val="Normal"/>
        <w:jc w:val="both"/>
        <w:rPr>
          <w:b/>
          <w:b/>
        </w:rPr>
      </w:pPr>
      <w:r>
        <w:rPr>
          <w:b/>
        </w:rPr>
      </w:r>
    </w:p>
    <w:p>
      <w:pPr>
        <w:pStyle w:val="Normal"/>
        <w:jc w:val="both"/>
        <w:rPr/>
      </w:pPr>
      <w:r>
        <w:rPr/>
        <w:t>Alcalde Sr. Martínez, cede la palabra al Sr. Luis Oyaneder, Director Diplad, quien informará licitaciones.</w:t>
      </w:r>
    </w:p>
    <w:p>
      <w:pPr>
        <w:pStyle w:val="Normal"/>
        <w:jc w:val="both"/>
        <w:rPr/>
      </w:pPr>
      <w:r>
        <w:rPr/>
        <w:t>Sr. Oyaneder, procede a informar, señalando que se realizó una licitación en la Escuela Domingo Ortiz de Rozas, de las platas que vienen de educación se adjudicó a la Empresa “Ararome y Construcción”, quien fue el único oferente, y tuvo un porcentaje final ponderado de un 93%. Informa que, el presupuesto disponible que había eran quince millones, y hubo que sacar una licitación por $14.250.000.-</w:t>
      </w:r>
    </w:p>
    <w:p>
      <w:pPr>
        <w:pStyle w:val="Normal"/>
        <w:jc w:val="both"/>
        <w:rPr/>
      </w:pPr>
      <w:r>
        <w:rPr/>
      </w:r>
    </w:p>
    <w:p>
      <w:pPr>
        <w:pStyle w:val="Normal"/>
        <w:jc w:val="both"/>
        <w:rPr>
          <w:b/>
          <w:b/>
        </w:rPr>
      </w:pPr>
      <w:r>
        <w:rPr>
          <w:b/>
        </w:rPr>
        <w:t>4. MODIFICACIÓN REGLAMENTO DE ORGANIZACIÓN INTERNA</w:t>
      </w:r>
    </w:p>
    <w:p>
      <w:pPr>
        <w:pStyle w:val="Normal"/>
        <w:jc w:val="both"/>
        <w:rPr>
          <w:b/>
          <w:b/>
        </w:rPr>
      </w:pPr>
      <w:r>
        <w:rPr>
          <w:b/>
        </w:rPr>
      </w:r>
    </w:p>
    <w:p>
      <w:pPr>
        <w:pStyle w:val="Normal"/>
        <w:jc w:val="both"/>
        <w:rPr/>
      </w:pPr>
      <w:r>
        <w:rPr/>
        <w:t>Alcalde Sr. Martínez, cede la palabra a don Jorge Rivas, quien informará respecto a modificación reglamento de organización interna.</w:t>
      </w:r>
    </w:p>
    <w:p>
      <w:pPr>
        <w:pStyle w:val="Normal"/>
        <w:jc w:val="both"/>
        <w:rPr/>
      </w:pPr>
      <w:r>
        <w:rPr/>
        <w:t>Sr. Rivas, señala que en sesión anterior entregó una propuesta del reglamento, y adicionalmente envió un correo electrónico indicando que hubo unos pequeños ajustes al contenido propuesto. Señala que la primera indicación que le sugirieron y que encontró imposible incluir, era modificar un poco la estructura de lo que era la parte del centro cultural; inicialmente se había compuesto como una oficina al interior de DIDECO, y en realidad lo que corresponde es un departamento, atendida la importancia y la autonomía que tiene que tener este organismo era necesario hacerlo. Informa que, inicialmente había incluido la inspección municipal dentro del área de administración. Al respecto, también le llegaron razones bastantes poderosas para indicar que no era procedente, sino que queda igualmente radicada en finanzas, volviendo a su punto de origen. Y, en tercer lugar, y  con relación a la arte de educación, habían ciertos departamentos que no tenían señaladas sus funciones; por ejemplo: lo que tenía que ver con movilización y mantención, en donde se detalló en extenso cuales eran las funciones que debían cumplir. Por tanto, se detalló en el fondo cuales eran las funciones y labores que corresponden a la mencionada unidad. Informa que dichos cambios fueron conversados con DIDECO, Diplad, Directora de Educación, Administrador, Finanzas y con Control.</w:t>
      </w:r>
    </w:p>
    <w:p>
      <w:pPr>
        <w:pStyle w:val="Normal"/>
        <w:jc w:val="both"/>
        <w:rPr/>
      </w:pPr>
      <w:r>
        <w:rPr/>
        <w:t>Alcalde Sr. Martínez, ofrece la palabra.</w:t>
      </w:r>
    </w:p>
    <w:p>
      <w:pPr>
        <w:pStyle w:val="Normal"/>
        <w:jc w:val="both"/>
        <w:rPr/>
      </w:pPr>
      <w:r>
        <w:rPr/>
        <w:t>Concejala Sra. Díaz, respecto a Relaciones Pública, señala que en la hoja tres,  en letra l) “realizar las demás funciones que la jefatura le encomiende”. Consulta si eso es muy amplio.</w:t>
      </w:r>
    </w:p>
    <w:p>
      <w:pPr>
        <w:pStyle w:val="Normal"/>
        <w:jc w:val="both"/>
        <w:rPr/>
      </w:pPr>
      <w:r>
        <w:rPr/>
        <w:t>Sr. Rivas, al respecto señala que ese punto no lo tocó, no fue parte de la modificación, se mantenían los puntos iniciales. Pero, según lo señalado por la concejala Sra. Díaz, comenta que dentro del contexto corresponde a la unidad; pero acoge la observación de la Concejala Sra. Díaz, y ajustará la redacción de acuerdo a lo señalado por ella.</w:t>
      </w:r>
    </w:p>
    <w:p>
      <w:pPr>
        <w:pStyle w:val="Normal"/>
        <w:jc w:val="both"/>
        <w:rPr/>
      </w:pPr>
      <w:r>
        <w:rPr/>
        <w:t>Concejala Sra. Díaz, señala que en la página Nº 6 dice: “decidí coordinar el funcionamiento del comité técnico administrativo” refiriéndose al Administrador Municipal. Consulta qué es el comité administrativo y el comité de hacienda.</w:t>
      </w:r>
    </w:p>
    <w:p>
      <w:pPr>
        <w:pStyle w:val="Normal"/>
        <w:jc w:val="both"/>
        <w:rPr/>
      </w:pPr>
      <w:r>
        <w:rPr/>
        <w:t>Sr. Rivas, al respecto señala que eso tampoco lo modificó, está contenido en el reglamento anterior.</w:t>
      </w:r>
    </w:p>
    <w:p>
      <w:pPr>
        <w:pStyle w:val="Normal"/>
        <w:jc w:val="both"/>
        <w:rPr/>
      </w:pPr>
      <w:r>
        <w:rPr/>
        <w:t>Concejala Srta. Ordóñez, solicita al abogado que les haya llegar vía digital del reglamento.</w:t>
      </w:r>
    </w:p>
    <w:p>
      <w:pPr>
        <w:pStyle w:val="Normal"/>
        <w:jc w:val="both"/>
        <w:rPr/>
      </w:pPr>
      <w:r>
        <w:rPr/>
        <w:t>Alcalde Sr. Martínez, somete a votación de los Sres. Concejales, aprobar el reglamento de organización interna en las condiciones presentadas.</w:t>
      </w:r>
    </w:p>
    <w:p>
      <w:pPr>
        <w:pStyle w:val="Normal"/>
        <w:jc w:val="both"/>
        <w:rPr/>
      </w:pPr>
      <w:r>
        <w:rPr/>
      </w:r>
    </w:p>
    <w:p>
      <w:pPr>
        <w:pStyle w:val="Normal"/>
        <w:jc w:val="both"/>
        <w:rPr/>
      </w:pPr>
      <w:r>
        <w:rPr>
          <w:b/>
        </w:rPr>
        <w:t xml:space="preserve">ACUERDO Nº 3102: </w:t>
      </w:r>
      <w:r>
        <w:rPr/>
        <w:t>“Por unanimidad del H. Concejo Municipal, acuerda aprobar reglamento de organización interna en las condiciones presentadas.”</w:t>
      </w:r>
    </w:p>
    <w:p>
      <w:pPr>
        <w:pStyle w:val="Normal"/>
        <w:jc w:val="both"/>
        <w:rPr>
          <w:b/>
          <w:b/>
        </w:rPr>
      </w:pPr>
      <w:r>
        <w:rPr>
          <w:b/>
        </w:rPr>
      </w:r>
    </w:p>
    <w:p>
      <w:pPr>
        <w:pStyle w:val="Normal"/>
        <w:jc w:val="both"/>
        <w:rPr>
          <w:b/>
          <w:b/>
        </w:rPr>
      </w:pPr>
      <w:r>
        <w:rPr>
          <w:b/>
        </w:rPr>
      </w:r>
    </w:p>
    <w:p>
      <w:pPr>
        <w:pStyle w:val="Normal"/>
        <w:jc w:val="both"/>
        <w:rPr>
          <w:b/>
          <w:b/>
        </w:rPr>
      </w:pPr>
      <w:r>
        <w:rPr>
          <w:b/>
        </w:rPr>
        <w:t>6. VARIOS</w:t>
      </w:r>
    </w:p>
    <w:p>
      <w:pPr>
        <w:pStyle w:val="Normal"/>
        <w:jc w:val="both"/>
        <w:rPr>
          <w:b/>
          <w:b/>
        </w:rPr>
      </w:pPr>
      <w:r>
        <w:rPr>
          <w:b/>
        </w:rPr>
      </w:r>
    </w:p>
    <w:p>
      <w:pPr>
        <w:pStyle w:val="Normal"/>
        <w:jc w:val="both"/>
        <w:rPr>
          <w:b/>
          <w:b/>
        </w:rPr>
      </w:pPr>
      <w:r>
        <w:rPr>
          <w:b/>
        </w:rPr>
        <w:t>6.1. Presentación, Club Deportivo Unión Casablanca</w:t>
      </w:r>
    </w:p>
    <w:p>
      <w:pPr>
        <w:pStyle w:val="Normal"/>
        <w:jc w:val="both"/>
        <w:rPr>
          <w:b/>
          <w:b/>
        </w:rPr>
      </w:pPr>
      <w:r>
        <w:rPr>
          <w:b/>
        </w:rPr>
      </w:r>
    </w:p>
    <w:p>
      <w:pPr>
        <w:pStyle w:val="Normal"/>
        <w:jc w:val="both"/>
        <w:rPr/>
      </w:pPr>
      <w:r>
        <w:rPr/>
        <w:t>Alcalde Sr. Martínez, cede la palabra a los dirigentes del Club Deportivo Unión Casablanca, quienes harán una presentación.</w:t>
      </w:r>
    </w:p>
    <w:p>
      <w:pPr>
        <w:pStyle w:val="Normal"/>
        <w:jc w:val="both"/>
        <w:rPr/>
      </w:pPr>
      <w:r>
        <w:rPr/>
        <w:t>Sr. Grandon, procede a informar respecto al resultado final año 2014 – 2015 en relación a todos los aportes entregados. Señala que, principalmente agradecen al apoyo que han tenido en este concejo y la principal autoridad que es el Alcalde. Informa que, dentro de los principales ingresos, la subvención municipal es el más fuerte, en donde en el año 2014 fueron $27.600.000.- y en el año 2015 fueron $28.000.000.- En lo que corresponde a recaudación de partido de local, si bien en el año 2015 subieron respecto al año 2014, pero hay un dato que altera y fue el partido con Universidad Católica, donde solamente en ese partido se recaudaron $1.400.000.- Entonces, la recaudación de sus partidos en la competencia oficial fue menor al año 2014. El aporte de socios se mantuvo casi similar al año 2014, contaron con menos socios en cuanto a números, pero los menos aportaron más. En cuanto a lo que es el año 2015 tuvieron un ingreso adicional que fue traspaso de jugadores, eso fue a principios de año en el mes de marzo o abril cuando participaron en el primer campeonato de los dos que se jugó este año, se inscribieron una serie de jugadores los cuales después fueron traspasados al juego de segunda división. Entonces, eso les originó un ingreso adicional no contemplado, y lo que trajo bueno fue un ingreso de dinero pero un desmedro en calidad de jugadores. Por ejemplo: un jugador se fue a San Antonio Unido segunda división, otro jugador a Trasandino, y el tercer jugador a Santa Cruz. Informa que, ANFA tercera división les entregó $1.000.000.- por concepto de una gestión particular que hizo, donde quince clubes de tercera edad entregó $1.000.000.- este año. Aportes en los socios, son aportes de distinta categoría que no la contemplan los socios. Otras actividades no tuvieron este año, por lo tanto, el total de ingresos fueron $38.575.000.- esto principalmente se gastó en jugadores y traslados, lo cual oscila aproximadamente en los $19.000.000.- que están en los conceptos de traslado vías de partido, y traslado vía de entrenamiento. El otro gasto alto que tienen, es la remuneración del cuerpo técnico de $13.566.000.- el año 2015 se redujo a $10.600.000.- ya que el número de personas que estuvo trabajando fue menor al año 2014. Informa que otros de los gastos, son los gastos que tienen con ANFA  tercera división, ya que por cada partido tienen que pagar $250.000.- cuando juegan de local, más la inscripción de jugadores y gastos varios que oscilan en $5.929.000.- y, los demás son gastos de otra categoría. Informa que, si bien los dos años (2014-2015) mantuvieron el mismo nivel de gastos $39.000.000.- creen que es la cifra con la cual se debe manejar esta institución para sostenerse en esta categoría; porque la tercera B, es la categoría menor, pero no obstante tiene la misma cantidad de salida, y los traslados son muy similares, así que es la base por la cual se debería trabajar en tercera división.</w:t>
      </w:r>
    </w:p>
    <w:p>
      <w:pPr>
        <w:pStyle w:val="Normal"/>
        <w:jc w:val="both"/>
        <w:rPr/>
      </w:pPr>
      <w:r>
        <w:rPr/>
        <w:t>Concejal Sr. Caussade, comenta que cuando se tuvo un partido especial con Universidad Católica tuvieron un muy buen ingreso. Consulta si es posible en la situación actual de poder programar partidos especiales que generen mayores ingresos.</w:t>
      </w:r>
    </w:p>
    <w:p>
      <w:pPr>
        <w:pStyle w:val="Normal"/>
        <w:jc w:val="both"/>
        <w:rPr/>
      </w:pPr>
      <w:r>
        <w:rPr/>
        <w:t>Sr. Grandon, al respecto señala que hay varias aristas. La primera, el concertar un partido con un equipo de la primera A, hay que tener un buen contacto, lo otro que la legislación en este instante está complicadísima porque se tiene que consultar primero si pueden realizar el partido en la Intendencia, y ahí vienen después los permisos respectivos. Y, finalmente les pueden decir que no, por seguridad, porque ese día quizás no hay capacidad de recursos públicos de seguridad.</w:t>
      </w:r>
    </w:p>
    <w:p>
      <w:pPr>
        <w:pStyle w:val="Normal"/>
        <w:jc w:val="both"/>
        <w:rPr/>
      </w:pPr>
      <w:r>
        <w:rPr/>
        <w:t>Alcalde Sr. Martínez, cede la palabra a don Jorge Riquelme, quien hará una exposición respecto a lo que tienen pensado para el año 2016.</w:t>
      </w:r>
    </w:p>
    <w:p>
      <w:pPr>
        <w:pStyle w:val="Normal"/>
        <w:jc w:val="both"/>
        <w:rPr/>
      </w:pPr>
      <w:r>
        <w:rPr/>
        <w:t>Sr. Riquelme, procede a entregar informe. Señala que no se puede desperdiciar lo que se ha hecho estos años, lo primero que hizo El Defensor hace más de cuatros años atrás, y después lo que hizo Unión Casablanca, de esta manera ha funcionado gracias al aporte de la comunidad, y principalmente tanto del Sr. Alcalde como del Concejo Municipal. Informa que, lo que quieren hacer para el 2016, en el fondo es aprovechar la oportunidad de estar en tercera B para cimentar el trabajo que se ha cimentado desde otra base. Comenta que, de una u otra forma, estar en tercera B, es solamente estar en un escalón más abajo del punto de vista de un ranking o de una serie deportiva; pero el nivel de competitividad es muy parecido. Explica cuál es la gracia que tiene la tercera B, que al no ser un paso directo al futbol profesional, da la oportunidad de que se pueda lograr a través de la formación, identificación y del desarrollo con las generaciones más jóvenes, un trabajo de mediano a largo plazo. Señala que al participar El Defensor de Casablanca en tercera división, surge este club Unión Casablanca por una necesidad de generar identidad en la comunidad, ya que Defensor en el fondo era un club que competía con todos los equipos de la comuna, entonces de otra manera se necesitaba generar una instancia en la cual la comunidad se encontrara identificado, y eso se encontró en Unión Casablanca. Señala que Unión Casablanca se formó con el objetivo de dar oportunidad a los jóvenes de la comuna y zonas rurales, generar una imagen para dar espacio de crecimiento, y en el fondo ser el equipo más alto dentro de la comuna, considerando que más de diez mil casablanquinos está ligado a este deporte, ya sea en la liga rural o en la asociación de fútbol. Por tanto, se tiene que tener una respuesta como comunidad a una situación de deporte tan masivo. Señala que, el éxito deportivo debe ser una respuesta con una base sólida de desarrollo; es decir, lo principal es darle continuidad a un proyecto serio como es Unión Casablanca, ya que la dirigencia ha rendido cuenta constantemente. Pero, este proyecto serio tiene que ser a largo plazo, y tiene que involucrar a toda la ciudad para que se hagan partícipes del éxito del futuro. Por tanto, la nueva etapa de Unión Casablanca tiene como una base formada en identificación. No quieren subir a tercera edad en el primer campeonato, quieren de una u otra forma que el estadio se llene, porque del plantel de veinticinco hay veinte que son de la comuna, ese es el mensaje. Informa que, hoy día tienen veintiún clubes en Casablanca, hay más de setecientos jugadores con la edad para participar en este proyecto, y serían la base de las selecciones de Casablanca: sub 15 y sub 17 en primer equipo. Respecto a la planificación del año 2016, está totalmente armada, la proyección de gastos que en el fondo es una respuesta a lo que se vio como presupuesto, que esto incluye el trabajo al menos con cincuenta niños más.</w:t>
      </w:r>
    </w:p>
    <w:p>
      <w:pPr>
        <w:pStyle w:val="Normal"/>
        <w:jc w:val="both"/>
        <w:rPr/>
      </w:pPr>
      <w:r>
        <w:rPr/>
        <w:t>Concejala Srta. Ordóñez, en relación a la planificación, consulta cómo está la participación de los jóvenes.</w:t>
      </w:r>
    </w:p>
    <w:p>
      <w:pPr>
        <w:pStyle w:val="Normal"/>
        <w:jc w:val="both"/>
        <w:rPr/>
      </w:pPr>
      <w:r>
        <w:rPr/>
        <w:t>Sr. Riquelme, al respecto señala que en paralelo a esta planificación, se arman los equipos de proyección. En lo personal está a cargo de la selección sub 17, y ya se está haciendo un llamado a que los jóvenes se presenten a formar parte de este club. Pero, desde el punto de vista de la formación, ellos siguen siendo jugadores de cada uno de sus clubes.</w:t>
      </w:r>
    </w:p>
    <w:p>
      <w:pPr>
        <w:pStyle w:val="Normal"/>
        <w:jc w:val="both"/>
        <w:rPr/>
      </w:pPr>
      <w:r>
        <w:rPr/>
        <w:t>Concejala Sra. Pinto, consulta con cuánto se cerró la plantilla de jugadores de Casablanca este año.</w:t>
      </w:r>
    </w:p>
    <w:p>
      <w:pPr>
        <w:pStyle w:val="Normal"/>
        <w:jc w:val="both"/>
        <w:rPr/>
      </w:pPr>
      <w:r>
        <w:rPr/>
        <w:t>Sr. Grandón, informa que treinta y cinco jugadores es el máximo, y jugadores de Casablanca son de Casablanca.</w:t>
      </w:r>
    </w:p>
    <w:p>
      <w:pPr>
        <w:pStyle w:val="Normal"/>
        <w:jc w:val="both"/>
        <w:rPr/>
      </w:pPr>
      <w:r>
        <w:rPr/>
        <w:t>Sr. Riquelme, señala que el objetivo global es mantener el aporte y el apoyo que el municipio les ha dado, porque no se pueden perder generaciones tan buenas de jugadores. Porque si una selección sub 15 está dentro de las tres mejores de la V región y la sub 17 entre las doce, es porque hay muy buenos jugadores que son de la comuna. Por tanto, cree que el talento está, y es lo que se quiere seguir potenciando.</w:t>
      </w:r>
    </w:p>
    <w:p>
      <w:pPr>
        <w:pStyle w:val="Normal"/>
        <w:jc w:val="both"/>
        <w:rPr/>
      </w:pPr>
      <w:r>
        <w:rPr/>
        <w:t>Alcalde Sr. Martínez, ofrece la palabra.</w:t>
      </w:r>
    </w:p>
    <w:p>
      <w:pPr>
        <w:pStyle w:val="Normal"/>
        <w:jc w:val="both"/>
        <w:rPr/>
      </w:pPr>
      <w:r>
        <w:rPr/>
        <w:t>Concejal Sr. Caussade, comenta que se ha seguido la historia desde hace dos años o tres años de forma especial mucho más que antes, por tanto están todos conscientes de la importancia que tiene el Club Deportivo Unión Casablanca en el aspecto social en la comuna. Por tanto, cree que hay que seguir apoyando la tremenda labor que ellos están realizando.</w:t>
      </w:r>
    </w:p>
    <w:p>
      <w:pPr>
        <w:pStyle w:val="Normal"/>
        <w:jc w:val="both"/>
        <w:rPr/>
      </w:pPr>
      <w:r>
        <w:rPr/>
        <w:t>Alcalde Sr. Martínez, agrega que, le parece una medida muy positiva que el porcentaje de jugadores sea mayor de jugadores casablanquinos, ya que es la idea que el casablanquino de a poco se vaya poniendo la camiseta. Porque, formar un club deportivo es fácil, pero formar una hinchada y que esté en el corazón de la gente, es una labor de bastante tiempo, un equipo muy nuevo, pero las personas presentes hoy han hecho un esfuerzo tremendo. Considerando que, esta cosa generalmente tiene muchos sin sabores y malos ratos, pero han sido capaces de llevar respuestas muy ordenadas, donde muchas veces en estos clubes al final se “enciende una vela a cada santo”. Pero, en este caso ha habido un orden y una responsabilidad, lo cual ha permitido que este club que ya va a cumplir tres años, siga ordenadamente; y agradece a don Fredy Grandón y a don Jorge Riquelme por el trabajo que han realizado, y por el informe entregado hoy.</w:t>
      </w:r>
    </w:p>
    <w:p>
      <w:pPr>
        <w:pStyle w:val="Normal"/>
        <w:jc w:val="both"/>
        <w:rPr/>
      </w:pPr>
      <w:r>
        <w:rPr/>
        <w:t>Concejala Srta. Ordóñez, agradece la exposición y felicita el trabajo que han realizado como dirección, y les pide que también sigan contando con el apoyo de Luis, Fredy y Fernando que no solo han puesto mucha cabeza y trabajo, sino que también corazón a esta organización, lo cual es muy importante para poder salir adelante. Y, la petición que siempre se ha hecho en la mesa del concejo, y cree que está la voluntad de poder aportar  lo que más se pueda, donde también hay que ver los recursos disponibles y la demanda que también se tiene de otras organizaciones. Pero lo que sí siempre se ha pedido al club, que involucren lo que más se pueda a los jóvenes y niños de la comuna, que necesitan estas oportunidades, de poder estar en este nivel futbolístico. Lo señala, porque en lo personal ya que a su sobrino le encanta el fútbol, quien juega y juega saliendo a probar a todas partes pero no califica; pero, es importante que otros jóvenes y niños tengan oportunidades. Entonces, ese es el desafío poder tener al menos una academia o una escuela donde recojan a niños y jóvenes de  la comuna de Casablanca.</w:t>
      </w:r>
    </w:p>
    <w:p>
      <w:pPr>
        <w:pStyle w:val="Normal"/>
        <w:jc w:val="both"/>
        <w:rPr/>
      </w:pPr>
      <w:r>
        <w:rPr/>
        <w:t>Concejal Sr. Palacios, señala que, en lo personal ha seguido la pista a este club, y cree que también hay un trabajo serio, independiente de las distintas directivas que han pasado en poco tiempo. Agradece el hecho de que don Jorge Riquelme se haya integrado nuevamente al club, ya que en un tiempo estuvo más pasivo, lo cual es positivo su reintegro por la basta experiencia en este ámbito. Y, cree que es importante contar hoy día en la comuna, con un club que atesore los jugadores nuestros, y no tengan que emigrar a los clubes como Santiago Wanderers o Everton, lo cual genera un costo en las familias, y de esta manera se ha contado con un estadio, han aportando enormemente con lo que es presupuesto municipal a lo mejor algo que posiblemente como club estén al debe, lo cual tiene que tiene que ver con ambas gestiones, lo cual se ha conversado internamente y posiblemente ahí es uno de los puntos que se debieran poder soslayar a partir del nuevo proyecto que tienen para el 2016.</w:t>
      </w:r>
    </w:p>
    <w:p>
      <w:pPr>
        <w:pStyle w:val="Normal"/>
        <w:jc w:val="both"/>
        <w:rPr/>
      </w:pPr>
      <w:r>
        <w:rPr/>
        <w:t>Concejala Sra. Ponce, felicita a toda la directiva saliente y a la nueva ya que son grandes profesionales. El corazón está y la voluntad del concejo, que quede muy claro, ya que hay una unanimidad de voluntad y disposición, y a medida de lo que se pueda aportar, considerando que se tiene una gran demanda en la subvención, se les ayudará por su parte.</w:t>
      </w:r>
    </w:p>
    <w:p>
      <w:pPr>
        <w:pStyle w:val="Normal"/>
        <w:jc w:val="both"/>
        <w:rPr/>
      </w:pPr>
      <w:r>
        <w:rPr/>
        <w:t>Sr. Riquelme, consulta si podrán contar con las instalaciones del estadio, para empezar a trabajar. Y, entiende que también habrá una situación positiva respecto a lo que e aportará como subvención. Agradece al Alcalde y al Concejo Municipal por el apoyo brindado.</w:t>
      </w:r>
    </w:p>
    <w:p>
      <w:pPr>
        <w:pStyle w:val="Normal"/>
        <w:jc w:val="both"/>
        <w:rPr/>
      </w:pPr>
      <w:r>
        <w:rPr/>
        <w:t>Alcalde Sr. Martínez, al respecto, señala que por supuesto que contarán con las instalaciones del estadio. Respecto a la solicitud de subvención, hoy se tiene comisión de subvenciones.</w:t>
      </w:r>
    </w:p>
    <w:p>
      <w:pPr>
        <w:pStyle w:val="Normal"/>
        <w:jc w:val="both"/>
        <w:rPr/>
      </w:pPr>
      <w:r>
        <w:rPr/>
      </w:r>
    </w:p>
    <w:p>
      <w:pPr>
        <w:pStyle w:val="Normal"/>
        <w:jc w:val="both"/>
        <w:rPr>
          <w:b/>
          <w:b/>
        </w:rPr>
      </w:pPr>
      <w:r>
        <w:rPr>
          <w:b/>
        </w:rPr>
        <w:t>6.1.  Entrega de informe</w:t>
      </w:r>
    </w:p>
    <w:p>
      <w:pPr>
        <w:pStyle w:val="Normal"/>
        <w:jc w:val="both"/>
        <w:rPr>
          <w:b/>
          <w:b/>
        </w:rPr>
      </w:pPr>
      <w:r>
        <w:rPr>
          <w:b/>
        </w:rPr>
      </w:r>
    </w:p>
    <w:p>
      <w:pPr>
        <w:pStyle w:val="Normal"/>
        <w:jc w:val="both"/>
        <w:rPr/>
      </w:pPr>
      <w:r>
        <w:rPr/>
        <w:t>Alcalde Sr. Martínez, respeto a una solicitud de información de la concejala Srta. Ordóñez, sobre el tema de un reclamo al portal de I Gestión, ya que se decía que había sido mala la licitación, y que tenía como seis o siete observaciones. Hace entrega del informe en respuesta a dicha solicitud para la concejala Srta. Ordóñez, como para todo el resto de los concejales.</w:t>
      </w:r>
    </w:p>
    <w:p>
      <w:pPr>
        <w:pStyle w:val="Normal"/>
        <w:jc w:val="both"/>
        <w:rPr/>
      </w:pPr>
      <w:r>
        <w:rPr/>
      </w:r>
    </w:p>
    <w:p>
      <w:pPr>
        <w:pStyle w:val="Normal"/>
        <w:jc w:val="both"/>
        <w:rPr/>
      </w:pPr>
      <w:r>
        <w:rPr>
          <w:b/>
        </w:rPr>
        <w:t>3.  AJUSTES PRESUPUSTARIOS</w:t>
      </w:r>
    </w:p>
    <w:p>
      <w:pPr>
        <w:pStyle w:val="Normal"/>
        <w:jc w:val="both"/>
        <w:rPr>
          <w:b/>
          <w:b/>
        </w:rPr>
      </w:pPr>
      <w:r>
        <w:rPr>
          <w:b/>
        </w:rPr>
      </w:r>
    </w:p>
    <w:p>
      <w:pPr>
        <w:pStyle w:val="Normal"/>
        <w:jc w:val="both"/>
        <w:rPr/>
      </w:pPr>
      <w:r>
        <w:rPr/>
        <w:t>Alcalde Sr. Martínez, cede la palabra a doña María Teresa Salinas, Directora de Finanzas, quien solicitará ajustes presupuestarios.</w:t>
      </w:r>
    </w:p>
    <w:p>
      <w:pPr>
        <w:pStyle w:val="Normal"/>
        <w:jc w:val="both"/>
        <w:rPr/>
      </w:pPr>
      <w:r>
        <w:rPr/>
        <w:t>Sra. Salinas, solicita autorización para incrementar el Presupuesto de Ingresos y Gastos del sector Municipal en M$6.101.- sector Educación M$64.092.-, y sector Salud M$2.822.- por recursos provenientes de la Tesorería General de la República, para pago bono de vacaciones y bono especial rezagado.</w:t>
      </w:r>
    </w:p>
    <w:p>
      <w:pPr>
        <w:pStyle w:val="Normal"/>
        <w:jc w:val="both"/>
        <w:rPr/>
      </w:pPr>
      <w:r>
        <w:rPr/>
        <w:t>Alcalde Sr. Martínez, somete a votación de los Sres. Concejales, autorizar Incrementar el Presupuesto de Ingresos y Gastos del sector Municipal en M$6.101.-, sector Educación M$64.092.-, y sector Salud M$2.822.- por recursos provenientes de la Tesorería General de la República, para pago bono de vacaciones y bono especial rezagado.</w:t>
      </w:r>
    </w:p>
    <w:p>
      <w:pPr>
        <w:pStyle w:val="Normal"/>
        <w:jc w:val="both"/>
        <w:rPr/>
      </w:pPr>
      <w:r>
        <w:rPr/>
      </w:r>
    </w:p>
    <w:p>
      <w:pPr>
        <w:pStyle w:val="Normal"/>
        <w:jc w:val="both"/>
        <w:rPr/>
      </w:pPr>
      <w:r>
        <w:rPr>
          <w:b/>
        </w:rPr>
        <w:t xml:space="preserve">ACUERDO Nº 3103: </w:t>
      </w:r>
      <w:r>
        <w:rPr/>
        <w:t>“Por unanimidad del H. Concejo Municipal, acuerda autorizar Incrementar el Presupuesto de Ingresos y Gastos del sector Municipal en M$6.101.- sector Educación M$64.092.- y sector Salud M$2.822.- por recursos provenientes de la Tesorería General de la República, para pago bono de vacaciones y bono especial rezagado.”</w:t>
      </w:r>
    </w:p>
    <w:p>
      <w:pPr>
        <w:pStyle w:val="Normal"/>
        <w:jc w:val="both"/>
        <w:rPr>
          <w:b/>
          <w:b/>
        </w:rPr>
      </w:pPr>
      <w:r>
        <w:rPr>
          <w:b/>
        </w:rPr>
      </w:r>
    </w:p>
    <w:p>
      <w:pPr>
        <w:pStyle w:val="Normal"/>
        <w:jc w:val="both"/>
        <w:rPr/>
      </w:pPr>
      <w:r>
        <w:rPr/>
        <w:t>Sra. Salinas, solicita autorización para efectuar un traspaso en el sector Municipal para sacar recursos de proyectos de inversión por $20.000.000.- para destinarlo al mejoramiento del Club Deportivo La Viñilla por igual cantidad, es un traspaso interno. Comenta que, el año pasado se aprobó en concejo pero no se ejecutó, por tanto, como el presupuesto del año anterior terminó, entonces hay que solicitar el acuerdo para este año 2016.</w:t>
      </w:r>
    </w:p>
    <w:p>
      <w:pPr>
        <w:pStyle w:val="Normal"/>
        <w:jc w:val="both"/>
        <w:rPr/>
      </w:pPr>
      <w:r>
        <w:rPr/>
        <w:t>Alcalde Sr. Martínez, somete a votación de los Sres. Concejales, autorizar efectuar traspaso en el sector Municipal para sacar recursos de proyectos de inversión por $20.000.000.- para destinarlo al mejoramiento del Club Deportivo La Viñilla por igual cantidad.</w:t>
      </w:r>
    </w:p>
    <w:p>
      <w:pPr>
        <w:pStyle w:val="Normal"/>
        <w:jc w:val="both"/>
        <w:rPr/>
      </w:pPr>
      <w:r>
        <w:rPr/>
      </w:r>
    </w:p>
    <w:p>
      <w:pPr>
        <w:pStyle w:val="Normal"/>
        <w:jc w:val="both"/>
        <w:rPr/>
      </w:pPr>
      <w:r>
        <w:rPr>
          <w:b/>
        </w:rPr>
        <w:t xml:space="preserve">ACUERDO Nº 3104: </w:t>
      </w:r>
      <w:r>
        <w:rPr/>
        <w:t>“Por unanimidad del H. Concejo Municipal, acuerda autorizar efectuar traspaso en el sector Municipal para sacar recursos de proyectos de inversión por $20.000.000.- para destinarlo al mejoramiento del club Deportivo La Viñilla por igual cantidad.”</w:t>
      </w:r>
    </w:p>
    <w:p>
      <w:pPr>
        <w:pStyle w:val="Normal"/>
        <w:jc w:val="both"/>
        <w:rPr>
          <w:b/>
          <w:b/>
        </w:rPr>
      </w:pPr>
      <w:r>
        <w:rPr>
          <w:b/>
        </w:rPr>
      </w:r>
    </w:p>
    <w:p>
      <w:pPr>
        <w:pStyle w:val="Normal"/>
        <w:jc w:val="both"/>
        <w:rPr>
          <w:b/>
          <w:b/>
        </w:rPr>
      </w:pPr>
      <w:r>
        <w:rPr>
          <w:b/>
        </w:rPr>
        <w:t>5. INFORME TRIMESTRAL</w:t>
      </w:r>
    </w:p>
    <w:p>
      <w:pPr>
        <w:pStyle w:val="Normal"/>
        <w:jc w:val="both"/>
        <w:rPr>
          <w:b/>
          <w:b/>
        </w:rPr>
      </w:pPr>
      <w:r>
        <w:rPr>
          <w:b/>
        </w:rPr>
      </w:r>
    </w:p>
    <w:p>
      <w:pPr>
        <w:pStyle w:val="Normal"/>
        <w:jc w:val="both"/>
        <w:rPr/>
      </w:pPr>
      <w:r>
        <w:rPr/>
        <w:t>Alcalde Sr. Martínez, cede la palabra a doña Marjorie Choupay, Directora de Control, quien hará entrega del informe trimestral.</w:t>
      </w:r>
    </w:p>
    <w:p>
      <w:pPr>
        <w:pStyle w:val="Normal"/>
        <w:jc w:val="both"/>
        <w:rPr/>
      </w:pPr>
      <w:r>
        <w:rPr/>
        <w:t>Sra. Choupay, procede a entregar informe trimestral (Octubre, Noviembre y Diciembre 2015). Señala que, en cumplimiento a lo que establece la ley Orgánica Constitucional de Municipalidades, se hace entrega del informe trimestral, donde hay algunas cifras donde cabe destacar, en la quinta hoja está el consolidado de deuda en donde progresivamente entre el primer trimestre y el cuarto ha bajado más de 400 millones de pesos.</w:t>
      </w:r>
    </w:p>
    <w:p>
      <w:pPr>
        <w:pStyle w:val="Normal"/>
        <w:jc w:val="both"/>
        <w:rPr/>
      </w:pPr>
      <w:r>
        <w:rPr/>
        <w:t>Alcalde Sr. Martínez, señala que, ahí se ve la devolución de la deuda municipal durante el año 2015, del primer trimestre de M$1.906.</w:t>
      </w:r>
    </w:p>
    <w:p>
      <w:pPr>
        <w:pStyle w:val="Normal"/>
        <w:jc w:val="both"/>
        <w:rPr/>
      </w:pPr>
      <w:r>
        <w:rPr/>
        <w:t>Sra. Choupay, informa que respecto al resumen, hay que hacer presente que es una foto al 31 de diciembre de 2015, sin perjuicio de lo cual a esta altura del año ya se pagaron las obligaciones previsionales, tributarias y otros, retenciones voluntaria, la deuda al servicio de salud por infracción a la ley de alcoholes también está en cero. Señala que, como se señaló la vez anterior, el municipio interpuso una demanda prescripción en contra del SENAME porque esto efectivamente está prescrita del año 1999 hasta el 2005. Pero, el municipio perdió el juicio en ese momento, un juicio que llevó a cabo el abogado Alejandro Chaparro. Por lo tanto, desde la fecha de la sentencia que es del 2012 hay que nuevamente contar cinco años para incoar la demanda nuevamente; por eso esa deuda va a seguir apareciendo un par de años.</w:t>
      </w:r>
    </w:p>
    <w:p>
      <w:pPr>
        <w:pStyle w:val="Normal"/>
        <w:jc w:val="both"/>
        <w:rPr/>
      </w:pPr>
      <w:r>
        <w:rPr/>
        <w:t>Concejala Srta. Ordóñez, en relación al consolidado, consulta cuál es la razón del aumento de la deuda que ha ido sosteniendo Salud, desde 26 millones pasa a 29, 50, y 42 millones.</w:t>
      </w:r>
    </w:p>
    <w:p>
      <w:pPr>
        <w:pStyle w:val="Normal"/>
        <w:jc w:val="both"/>
        <w:rPr/>
      </w:pPr>
      <w:r>
        <w:rPr/>
        <w:t>Sra. Choupay, al respecto, señala que dentro de esa cifra hay que rebajar la previsión que ya se pagó, rebajar las retenciones voluntarias, y las remuneraciones de salud son bastante altas, entonces eso abulta un poco la deuda. Agrega que, hay programas en los cuales quedó un saldo a favor de la institución que hizo el traspaso, y eso se tiene que devolver; o sea si eso existe al 31 de diciembre, es deuda porque hay que devolver.</w:t>
      </w:r>
    </w:p>
    <w:p>
      <w:pPr>
        <w:pStyle w:val="Normal"/>
        <w:jc w:val="both"/>
        <w:rPr/>
      </w:pPr>
      <w:r>
        <w:rPr/>
        <w:t>Concejal Sr. Caussade, consulta respecto al detalle sobre los pasivos contingentes. Señala que, tiene entendido que la firma Boetsch que ha pedido indemnización  los atrasos en la construcción de la población de Quintay.</w:t>
      </w:r>
    </w:p>
    <w:p>
      <w:pPr>
        <w:pStyle w:val="Normal"/>
        <w:jc w:val="both"/>
        <w:rPr/>
      </w:pPr>
      <w:r>
        <w:rPr/>
        <w:t>Sr. Rivas, al respecto, informa que se han cumplido todas etapas del juicio, se les demandó, contestaron, y ahora están llamados a un comparendo de conciliación, el cual se efectuará una vez que se les notifique la fecha de la Audiciencia, porque en este caso tiene que ejercer la misma en Boetsch, y seguirán hasta el final del juicio, ellos están evaluando por alrededor de 70 millones de pesos, pero como municipio no respaldaron esa obligación, por eso que hay varios antecedentes que se están analizando en el tribunal para ver quién es el responsable por el sobrepago.</w:t>
      </w:r>
    </w:p>
    <w:p>
      <w:pPr>
        <w:pStyle w:val="Normal"/>
        <w:jc w:val="both"/>
        <w:rPr/>
      </w:pPr>
      <w:r>
        <w:rPr/>
        <w:t>Concejal Sr. Caussade, consulta cuál es la falta del municipio que se está viendo.</w:t>
      </w:r>
    </w:p>
    <w:p>
      <w:pPr>
        <w:pStyle w:val="Normal"/>
        <w:jc w:val="both"/>
        <w:rPr/>
      </w:pPr>
      <w:r>
        <w:rPr/>
        <w:t>Sr. Rivas, al respecto señala que lo que correspondía a nuestras obligaciones se cumplió íntegramente con lo que correspondía, lo que pasa es que también se agregan otros aspectos que están considerados como nuestros; como el comité de vivienda, donde en realidad se debió haber cumplido con algunas cosas oportunamente, hubo un atraso también con la empresa eléctrica que debía hacer una postación y demoró más allá de lo necesario.</w:t>
      </w:r>
    </w:p>
    <w:p>
      <w:pPr>
        <w:pStyle w:val="Normal"/>
        <w:jc w:val="both"/>
        <w:rPr/>
      </w:pPr>
      <w:r>
        <w:rPr/>
        <w:t>Sra. Choupay, señala que cuando se firmó el contrato de construcción de las viviendas, como municipio no se asumió ningún compromiso financiero; por lo tanto, desde nuestro punto de vista no son los legitimados pasivos de dicha demanda, es decir debería haber sido el comité u otro organismo, no el municipio.</w:t>
      </w:r>
    </w:p>
    <w:p>
      <w:pPr>
        <w:pStyle w:val="Normal"/>
        <w:jc w:val="both"/>
        <w:rPr/>
      </w:pPr>
      <w:r>
        <w:rPr/>
        <w:t>Concejal Sr. Caussade, consulta referente al caso Bertinelli.</w:t>
      </w:r>
    </w:p>
    <w:p>
      <w:pPr>
        <w:pStyle w:val="Normal"/>
        <w:jc w:val="both"/>
        <w:rPr/>
      </w:pPr>
      <w:r>
        <w:rPr/>
        <w:t>Sr. Rivas, informa que en el caso del señor Mario Bertinelli viajó a Italia con su familia, y en uno de los viajes que hizo se compró una patente ubicada en Av. Portales al l al lado del antiguo Hotel Continental, pero desgraciadamente al Sr. Bertinelli se le advirtió y se le notificó oportunamente que tenía que cambiar de domicilio para poder seguir explotando la patente. Dicho señor, mandó otras eventuales domicilios donde poder explotar el negocio, pero tampoco cumplía con las condiciones. Y, en vista de eso, el señor Bertinelli se siente perjudicado al no conceder la municipalidad la autorización para poder explotar nuevamente la patente comercial asociada al caso, que en realidad es un minimarket y no solamente asociada a una patente de alcoholes. Pero, no se puede entregar una autorización en la medida de que la infraestructura que se propone no cumpla con las condiciones, y obviamente al lado del hotel era imposible seguir funcionando.</w:t>
      </w:r>
    </w:p>
    <w:p>
      <w:pPr>
        <w:pStyle w:val="Normal"/>
        <w:jc w:val="both"/>
        <w:rPr>
          <w:b/>
          <w:b/>
        </w:rPr>
      </w:pPr>
      <w:r>
        <w:rPr/>
        <w:t>Concejal Sr. Caussade, consulta respecto a Mercadal.</w:t>
      </w:r>
    </w:p>
    <w:p>
      <w:pPr>
        <w:pStyle w:val="Normal"/>
        <w:jc w:val="both"/>
        <w:rPr/>
      </w:pPr>
      <w:r>
        <w:rPr/>
        <w:t>Sr. Rivas, informa que eso es una herencia que recibieron de una antigua administración, es una “pesada mochila” donde desgraciadamente en el año 2008 se presentó una licitación para pavimentar distintas calles de Casablanca. Se adjudicó una empresa en perjuicio de la empresa Mercadal, la cual interpone una demanda en el tribunal de la libre competencia, y desgraciadamente para la municipalidad, ellos ganaron esa etapa dentro de ese proceso. Cabe mencionar, que el juicio no fue atendido, se interpuso la demanda, y los abogados de la época no tomaron la defensa. Entonces, al no haber defensa junto a Marjorie Choupay llegaron al momento de la notificación de la  sentencia, y ahí se enteraron que existía este problema, y naturalmente el tribunal una vez que se pronunció ya existe el derecho de la empresa para interponer una demanda por indemnización de perjuicio en vista de que no se le adjudicó la obra. Comenta que, son hartos millones que están en juego, y obviamente como municipio interpusieron la defensa y cuestionaron obviamente todo el proceso, la legitimidad del enriquecimiento que pretende en este caso la empresa, y también cuestionaron cada uno de los ítem por los cuales creen ellos con derecho a indemnizarse. Informa que, ellos están pidiendo lo procesante, daño emergente e incluso daño moral, y cada uno lo están controvirtiendo, y están empezando el juicio en ese caso.</w:t>
      </w:r>
    </w:p>
    <w:p>
      <w:pPr>
        <w:pStyle w:val="Normal"/>
        <w:jc w:val="both"/>
        <w:rPr/>
      </w:pPr>
      <w:r>
        <w:rPr/>
        <w:t>Concejal Sr. Caussade, consulta respecto al caso del Sr. Abarca.</w:t>
      </w:r>
    </w:p>
    <w:p>
      <w:pPr>
        <w:pStyle w:val="Normal"/>
        <w:jc w:val="both"/>
        <w:rPr/>
      </w:pPr>
      <w:r>
        <w:rPr/>
        <w:t>Sr. Rivas, al respecto, informa que el caso del Sr. Abarca, también es un caso de un maestro que ejecutó unas obras en una sede social, las ejecutó y siguió trabajando no obstante que la empresa licitada abandonó los trabajos, pero este caballero siguió trabajando. Comenta que, la empresa que debió hacerse cargo del tema, desapareció del mapa, y de ahí les interponen una demanda al municipio para responder por esos trabajos. Pero, desde su punto de vista personal cree que hubo un decrecimiento para la municipalidad que en algún momento van a tener que solucionar.</w:t>
      </w:r>
    </w:p>
    <w:p>
      <w:pPr>
        <w:pStyle w:val="Normal"/>
        <w:jc w:val="both"/>
        <w:rPr/>
      </w:pPr>
      <w:r>
        <w:rPr/>
        <w:t xml:space="preserve">Alcalde Sr. Martínez, agrega que, en definitiva en ese proyecto se aplicaron las multas a la empresa, es decir la municipalidad en definitiva no va a perder platas. Pero, cree que va a tener que subsidiariamente pagarle las platas a la persona que efectivamente las trabajó. </w:t>
      </w:r>
    </w:p>
    <w:p>
      <w:pPr>
        <w:pStyle w:val="Normal"/>
        <w:jc w:val="both"/>
        <w:rPr/>
      </w:pPr>
      <w:r>
        <w:rPr/>
        <w:t>Concejal Sr. Caussade, consulta respecto a CAIMI.</w:t>
      </w:r>
    </w:p>
    <w:p>
      <w:pPr>
        <w:pStyle w:val="Normal"/>
        <w:jc w:val="both"/>
        <w:rPr/>
      </w:pPr>
      <w:r>
        <w:rPr/>
        <w:t>Sr. Rivas, al respecto informa que se tiene una circunstancia de interpretación, también es una herencia que recibieron de antiguos procesos, donde hubo una diferencia de pagos de patentes. Informa que, cuando CAIMI se instaló en la comuna, colocaron una empresa matriz y varias sucursales, y la postura de ellos es que pagaron dos veces la misma patente con respecto de dos empresas. La postura municipal, es que pagaron bien, porque cuando iniciaron su actividad con las nuevas empresas, declararon un capital propio, y ese capital propio les permitía obligar una tasa mayor respecto de las demás. El capital inicial no había sufrido defecto porque estaba recién instalándose la nueva empresa, y por ello el capital propio que tienen disponible es el que le informaron ellos mismos. Señala que, después interpretan de otra forma el tema, puesto que como tienen asientos en otras comunas, querían rebajar las inversiones a través de una patente de Casablanca. Pero, desde nuestro punto de vista las inversiones se tienen que rebajar en las subsidiarias, no en la comuna de Casablanca, y ahí hay una diferencia como de 17 millones de pesos.</w:t>
      </w:r>
    </w:p>
    <w:p>
      <w:pPr>
        <w:pStyle w:val="Normal"/>
        <w:jc w:val="both"/>
        <w:rPr/>
      </w:pPr>
      <w:r>
        <w:rPr/>
        <w:t>Alcalde Sr. Martínez, agrega que hubo varias reuniones con CAIMI para tratar de llegar a un acuerdo, pero es mejor que se la justicia quien determine.</w:t>
      </w:r>
    </w:p>
    <w:p>
      <w:pPr>
        <w:pStyle w:val="Normal"/>
        <w:jc w:val="both"/>
        <w:rPr/>
      </w:pPr>
      <w:r>
        <w:rPr/>
        <w:t>Sr. Rivas, señala se comentó dentro de la defensa, que atendía la data del origen de la deuda y se tenía prescrita la petición, incluso se tiene un documento para resguardarse de esa entrevista.</w:t>
      </w:r>
    </w:p>
    <w:p>
      <w:pPr>
        <w:pStyle w:val="Normal"/>
        <w:jc w:val="both"/>
        <w:rPr/>
      </w:pPr>
      <w:r>
        <w:rPr/>
        <w:t xml:space="preserve">Concejal Sr. Caussade, respecto a la ley SEP se sabe que había un problema de cuentas por rendir que viene de muy atrás, donde falta por rendir una parte de los fondos; esto debido a fondos mal aplicados. </w:t>
      </w:r>
    </w:p>
    <w:p>
      <w:pPr>
        <w:pStyle w:val="Normal"/>
        <w:jc w:val="both"/>
        <w:rPr/>
      </w:pPr>
      <w:r>
        <w:rPr/>
        <w:t xml:space="preserve">Sr. Rivas, al respecto informa que hay un juicio de cuentas. </w:t>
      </w:r>
    </w:p>
    <w:p>
      <w:pPr>
        <w:pStyle w:val="Normal"/>
        <w:jc w:val="both"/>
        <w:rPr/>
      </w:pPr>
      <w:r>
        <w:rPr/>
        <w:t>Concejal Sr. Caussade, consulta, si se ha ido regularizando la situación, y respecto a las multas si es que hay posibilidad de ir rebajándolas.</w:t>
      </w:r>
    </w:p>
    <w:p>
      <w:pPr>
        <w:pStyle w:val="Normal"/>
        <w:jc w:val="both"/>
        <w:rPr/>
      </w:pPr>
      <w:r>
        <w:rPr/>
        <w:t>Sra. Salinas, al respecto informa que eso está sujeto a que puedan apelar de alguna manera</w:t>
      </w:r>
      <w:r>
        <w:rPr>
          <w:b/>
        </w:rPr>
        <w:t xml:space="preserve">; </w:t>
      </w:r>
      <w:r>
        <w:rPr/>
        <w:t>porque es lo que ellos dicen, lo otro hay que acreditar que se pagó acorde a lo que está establecido.</w:t>
      </w:r>
    </w:p>
    <w:p>
      <w:pPr>
        <w:pStyle w:val="Normal"/>
        <w:jc w:val="both"/>
        <w:rPr/>
      </w:pPr>
      <w:r>
        <w:rPr/>
        <w:t>Sra. Choupay, agrega que hay que recordar que había una sola cuenta corriente en ese momento, por lo tanto costaba distinguir qué era SEP, y qué era subvención.</w:t>
      </w:r>
    </w:p>
    <w:p>
      <w:pPr>
        <w:pStyle w:val="Normal"/>
        <w:jc w:val="both"/>
        <w:rPr/>
      </w:pPr>
      <w:r>
        <w:rPr/>
        <w:t>Concejala Srta. Ordóñez, consulta respecto a los dineros por el tema del perfeccionamiento docente. Consulta qué ha pasado con eso; porque entiende que hasta fin de año tenían plazo para pagar la deuda.</w:t>
      </w:r>
    </w:p>
    <w:p>
      <w:pPr>
        <w:pStyle w:val="Normal"/>
        <w:jc w:val="both"/>
        <w:rPr/>
      </w:pPr>
      <w:r>
        <w:rPr/>
        <w:t>Sra. Salinas, al respecto informa que hubo errores en los cálculos que mandó educación, esa fue la razón porqué no se pagó en diciembre; y mientras no lleguen correctas las cifras no pueden pagar.</w:t>
      </w:r>
    </w:p>
    <w:p>
      <w:pPr>
        <w:pStyle w:val="Normal"/>
        <w:jc w:val="both"/>
        <w:rPr/>
      </w:pPr>
      <w:r>
        <w:rPr/>
      </w:r>
    </w:p>
    <w:p>
      <w:pPr>
        <w:pStyle w:val="Normal"/>
        <w:jc w:val="both"/>
        <w:rPr/>
      </w:pPr>
      <w:r>
        <w:rPr/>
      </w:r>
    </w:p>
    <w:p>
      <w:pPr>
        <w:pStyle w:val="Normal"/>
        <w:jc w:val="both"/>
        <w:rPr/>
      </w:pPr>
      <w:r>
        <w:rPr/>
        <w:t>En nombre de Dios, La Patria y Casablanca se cierra la Sesión a las 10:15 Hrs.</w:t>
      </w:r>
    </w:p>
    <w:p>
      <w:pPr>
        <w:pStyle w:val="Normal"/>
        <w:jc w:val="both"/>
        <w:rPr/>
      </w:pPr>
      <w:r>
        <w:rPr/>
      </w:r>
    </w:p>
    <w:p>
      <w:pPr>
        <w:pStyle w:val="Normal"/>
        <w:jc w:val="both"/>
        <w:rPr/>
      </w:pPr>
      <w:r>
        <w:rPr/>
        <w:t>Observaciones: 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lang w:val="pt-BR"/>
        </w:rPr>
      </w:pPr>
      <w:r>
        <w:rPr>
          <w:lang w:val="pt-BR"/>
        </w:rPr>
        <w:t>RODRIGO MARTÍNEZ ROCA</w:t>
      </w:r>
    </w:p>
    <w:p>
      <w:pPr>
        <w:pStyle w:val="Normal"/>
        <w:rPr>
          <w:lang w:val="pt-BR"/>
        </w:rPr>
      </w:pPr>
      <w:r>
        <w:rPr>
          <w:lang w:val="pt-BR"/>
        </w:rPr>
        <w:t>ALCALDE DE CASABLANC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____________________________________</w:t>
      </w:r>
    </w:p>
    <w:p>
      <w:pPr>
        <w:pStyle w:val="Normal"/>
        <w:rPr/>
      </w:pPr>
      <w:r>
        <w:rPr/>
        <w:t>PEDRO CAUSSADE PITTÉ</w:t>
      </w:r>
    </w:p>
    <w:p>
      <w:pPr>
        <w:pStyle w:val="Normal"/>
        <w:rPr>
          <w:lang w:val="pt-BR"/>
        </w:rPr>
      </w:pPr>
      <w:r>
        <w:rPr/>
        <w:t>CONCEJA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__________________________________</w:t>
      </w:r>
    </w:p>
    <w:p>
      <w:pPr>
        <w:pStyle w:val="Normal"/>
        <w:rPr/>
      </w:pPr>
      <w:r>
        <w:rPr/>
        <w:t>SUSANA PINTO ALCAYAGA</w:t>
      </w:r>
    </w:p>
    <w:p>
      <w:pPr>
        <w:pStyle w:val="Normal"/>
        <w:rPr/>
      </w:pPr>
      <w:r>
        <w:rPr/>
        <w:t>CONCEJALA</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PATRICIA DIAZ SILVA</w:t>
      </w:r>
    </w:p>
    <w:p>
      <w:pPr>
        <w:pStyle w:val="Normal"/>
        <w:rPr/>
      </w:pPr>
      <w:r>
        <w:rPr/>
        <w:t>CONCEJALA</w:t>
      </w:r>
    </w:p>
    <w:p>
      <w:pPr>
        <w:pStyle w:val="Normal"/>
        <w:rPr/>
      </w:pPr>
      <w: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t>______________________________________</w:t>
      </w:r>
    </w:p>
    <w:p>
      <w:pPr>
        <w:pStyle w:val="Normal"/>
        <w:rPr>
          <w:lang w:val="pt-BR"/>
        </w:rPr>
      </w:pPr>
      <w:r>
        <w:rPr>
          <w:lang w:val="pt-BR"/>
        </w:rPr>
        <w:t>KAREN ORDÓÑEZ URZÚA</w:t>
      </w:r>
    </w:p>
    <w:p>
      <w:pPr>
        <w:pStyle w:val="Normal"/>
        <w:rPr>
          <w:lang w:val="pt-BR"/>
        </w:rPr>
      </w:pPr>
      <w:r>
        <w:rPr>
          <w:lang w:val="pt-BR"/>
        </w:rPr>
        <w:t>CONCEJAL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__________________________________</w:t>
      </w:r>
    </w:p>
    <w:p>
      <w:pPr>
        <w:pStyle w:val="Normal"/>
        <w:rPr/>
      </w:pPr>
      <w:r>
        <w:rPr/>
        <w:t>MAURICIO PALACIOS PEREZ</w:t>
      </w:r>
    </w:p>
    <w:p>
      <w:pPr>
        <w:pStyle w:val="Normal"/>
        <w:rPr/>
      </w:pPr>
      <w:r>
        <w:rPr/>
        <w:t>CONCEJAL</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ILSE PONCE ÁLVAREZ</w:t>
      </w:r>
    </w:p>
    <w:p>
      <w:pPr>
        <w:pStyle w:val="Normal"/>
        <w:rPr/>
      </w:pPr>
      <w:r>
        <w:rPr/>
        <w:t>CONCEJALA</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JORGE RIVAS CARVAJAL</w:t>
      </w:r>
    </w:p>
    <w:p>
      <w:pPr>
        <w:pStyle w:val="Normal"/>
        <w:rPr/>
      </w:pPr>
      <w:r>
        <w:rPr/>
        <w:t>SECRETARIO MUNICIPAL (S)</w:t>
      </w:r>
    </w:p>
    <w:sectPr>
      <w:footerReference w:type="default" r:id="rId2"/>
      <w:type w:val="nextPage"/>
      <w:pgSz w:w="12240" w:h="18720"/>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1560" w:leader="none"/>
      </w:tabs>
      <w:bidi w:val="0"/>
      <w:jc w:val="center"/>
    </w:pPr>
    <w:rPr>
      <w:rFonts w:ascii="Times New Roman" w:hAnsi="Times New Roman" w:eastAsia="+mn-ea;Times New Roman" w:cs="Times New Roman"/>
      <w:bCs/>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mn-ea;Times New Roman" w:cs="Times New Roman"/>
      <w:bCs/>
      <w:kern w:val="2"/>
      <w:sz w:val="24"/>
      <w:szCs w:val="24"/>
    </w:rPr>
  </w:style>
  <w:style w:type="character" w:styleId="PiedepginaCar">
    <w:name w:val="Pie de página Car"/>
    <w:basedOn w:val="Fuentedeprrafopredeter"/>
    <w:qFormat/>
    <w:rPr>
      <w:rFonts w:ascii="Times New Roman" w:hAnsi="Times New Roman" w:eastAsia="+mn-ea;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lear" w:pos="15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19:00Z</dcterms:created>
  <dc:creator>p</dc:creator>
  <dc:description/>
  <cp:keywords/>
  <dc:language>en-US</dc:language>
  <cp:lastModifiedBy>p</cp:lastModifiedBy>
  <dcterms:modified xsi:type="dcterms:W3CDTF">2016-02-09T13:31:00Z</dcterms:modified>
  <cp:revision>52</cp:revision>
  <dc:subject/>
  <dc:title/>
</cp:coreProperties>
</file>